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ОСТ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программе «Личное мнение» говорили о «дачной реформе»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 xml:space="preserve">1 апреля 2019 года заместитель директора – главный технолог Кадастровой палаты по Челябинской области </w:t>
      </w:r>
      <w:r>
        <w:rPr>
          <w:rFonts w:cs="Segoe UI" w:ascii="Segoe UI" w:hAnsi="Segoe UI"/>
          <w:b/>
          <w:i/>
          <w:iCs/>
        </w:rPr>
        <w:t>Анастасия Земляк</w:t>
      </w:r>
      <w:r>
        <w:rPr>
          <w:rFonts w:cs="Segoe UI" w:ascii="Segoe UI" w:hAnsi="Segoe UI"/>
          <w:i/>
          <w:iCs/>
        </w:rPr>
        <w:t xml:space="preserve"> приняла участие в программе «Личное мнение» 31 канала и рассказала о «дачной реформе», уведомительном порядке строительства и межевании земельных участков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помним, с 1 января вступил в силу закон о ведении гражданами садоводства и огородничества для собственных нужд. С текущего года упразднено понятие «дачный участок», и если у собственника в документах имеются отметки, что земельный участок предназначен для дачного строительства или ведения дачного хозяйства, то с 1 января эти участки являются садовыми. При этом менять ранее выданные документы или вносить в них изменения не требуется, но возможно по желанию правообладателя. На садовых земельных участках можно строить только капитальные строения, в том числе, жилые или садовые дома (с правом регистрации места жительства), а на огородных – некапитальные хозпостройки (теплицы, бани, сараи)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Детально Анастасия Земляк остановилась на уведомительном порядке строительства, который начал действовать с 1 марта в отношении садовых домов, а с 1 января текущего года – жилых. Строительство любого жилого или садового дома теперь необходимо начинать с направления в орган власти или муниципалитет двух уведомлений – до начала строительства и после завершения. </w:t>
      </w:r>
      <w:r>
        <w:rPr>
          <w:rFonts w:cs="Segoe UI" w:ascii="Segoe UI" w:hAnsi="Segoe UI"/>
          <w:i/>
          <w:iCs/>
        </w:rPr>
        <w:t>«Усложнение, на первый взгляд, процедуры строительства, вынужденная мера, направленная на привлечение застройщиков к соблюдению норм законодательства и к ответственности на каждом этапе строительства»</w:t>
      </w:r>
      <w:r>
        <w:rPr>
          <w:rFonts w:cs="Segoe UI" w:ascii="Segoe UI" w:hAnsi="Segoe UI"/>
          <w:iCs/>
        </w:rPr>
        <w:t xml:space="preserve">, – прояснила Анастасия Николаевна. 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лная запись эфира программы «Личное мнение» доступна на сайте 31 канала (31tv.ru) и в официальной группе Кадастровой палаты в социальной сети «Вконтакте» (</w:t>
      </w:r>
      <w:r>
        <w:rPr>
          <w:rFonts w:cs="Segoe UI" w:ascii="Segoe UI" w:hAnsi="Segoe UI"/>
          <w:iCs/>
          <w:lang w:val="en-US"/>
        </w:rPr>
        <w:t>vk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com</w:t>
      </w:r>
      <w:r>
        <w:rPr>
          <w:rFonts w:cs="Segoe UI" w:ascii="Segoe UI" w:hAnsi="Segoe UI"/>
          <w:iCs/>
        </w:rPr>
        <w:t>/</w:t>
      </w:r>
      <w:r>
        <w:rPr>
          <w:rFonts w:cs="Segoe UI" w:ascii="Segoe UI" w:hAnsi="Segoe UI"/>
          <w:iCs/>
          <w:lang w:val="en-US"/>
        </w:rPr>
        <w:t>fkp</w:t>
      </w:r>
      <w:r>
        <w:rPr>
          <w:rFonts w:cs="Segoe UI" w:ascii="Segoe UI" w:hAnsi="Segoe UI"/>
          <w:iCs/>
        </w:rPr>
        <w:t>74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02T11:57:00Z</cp:lastPrinted>
  <dcterms:modified xsi:type="dcterms:W3CDTF">2019-04-02T06:57:00Z</dcterms:modified>
  <cp:revision>2</cp:revision>
  <dc:subject/>
  <dc:title/>
</cp:coreProperties>
</file>